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是怎么把自己变成街头巷尾的肉品大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变成街头巷尾的“肉品大王”</w:t>
      </w:r>
      <w:r>
        <w:rPr>
          <w:sz w:val="32"/>
          <w:szCs w:val="32"/>
        </w:rPr>
        <w:t>&lt;/p&gt;&lt;p&gt;&lt;img src="/static-img/_ZW1Nw4NqgNfTYxi7cAptU-ghf1IfgCFMnwzu69EZnThzabYZUVeVxI3HzGNCOvE.png"&gt;&lt;/p&gt;&lt;p&gt;</w:t>
      </w:r>
      <w:r>
        <w:rPr>
          <w:sz w:val="32"/>
          <w:szCs w:val="32"/>
        </w:rPr>
        <w:t>记得在年轻的时候，我总是对自己的汽车充满了野心。每当看到路边高调的豪车，我的心里就不禁会涌现出一股强烈的欲望。那时候，我只是一个普通的小白领，每个月工资都被紧张地分配到房租、生活费和偶尔的一些娱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明白，真正的富裕并不是拥有多少钱，而是拥有怎样的生活态度。于是，我决定不再满足于平凡，只想成为那个能够驾驶一辆高性能车型的人。我知道这听起来可能有些夸张，但对于我来说，这就是梦想。</w:t>
      </w:r>
      <w:r>
        <w:rPr>
          <w:sz w:val="32"/>
          <w:szCs w:val="32"/>
        </w:rPr>
        <w:t>&lt;/p&gt;&lt;p&gt;&lt;img src="/static-img/4MXrjWqM-AvLOJFlwVvWrk-ghf1IfgCFMnwzu69EZnTUB6q20LB69LbjGAwQ1b90dCMmYy8Nvrbhu-76heE7tc3SOKjiI4egibfNKHJdwoBRGcC-z0XEmQJf9yzdy2OJ.png"&gt;&lt;/p&gt;&lt;p&gt;</w:t>
      </w:r>
      <w:r>
        <w:rPr>
          <w:sz w:val="32"/>
          <w:szCs w:val="32"/>
        </w:rPr>
        <w:t>为了实现这个目标，我开始勤奋学习金融知识，同时也要了解市场动态。这让我在投资方面变得更加有智慧，渐渐地，一笔小小的积蓄也能迅速膨胀。当然，这背后还需要无数次熬夜加班和艰苦奋斗，但我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份辛勤付出的结果展现在了我的面前——一辆炫酷而又强大的高性能车，让人眼花缭乱。在朋友圈里发了一条消息：“</w:t>
      </w:r>
      <w:r>
        <w:rPr>
          <w:sz w:val="32"/>
          <w:szCs w:val="32"/>
        </w:rPr>
        <w:t>High N car, multiple meat”</w:t>
      </w:r>
      <w:r>
        <w:rPr>
          <w:sz w:val="32"/>
          <w:szCs w:val="32"/>
        </w:rPr>
        <w:t>（即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”，意指拥有高性能汽车同时还有很多肉类美食），瞬间引起了好友们的一片惊叹声。我成了街头巷尾人们谈论的话题，不仅因为那辆看似神奇的地球之旅者的座驾，更因为我用自己的方式证明了一点：只要坚持和努力，就没有什么是不可能做到的。</w:t>
      </w:r>
      <w:r>
        <w:rPr>
          <w:sz w:val="32"/>
          <w:szCs w:val="32"/>
        </w:rPr>
        <w:t>&lt;/p&gt;&lt;p&gt;&lt;img src="/static-img/dR8_hC-FLlYdKn10vuNfk0-ghf1IfgCFMnwzu69EZnTUB6q20LB69LbjGAwQ1b90dCMmYy8Nvrbhu-76heE7tc3SOKjiI4egibfNKHJdwoBRGcC-z0XEmQJf9yzdy2OJ.jpg"&gt;&lt;/p&gt;&lt;p&gt;</w:t>
      </w:r>
      <w:r>
        <w:rPr>
          <w:sz w:val="32"/>
          <w:szCs w:val="32"/>
        </w:rPr>
        <w:t>如今，每当开着这辆宝贝穿梭在繁华都市中时，那种来自内心深处的自豪感让我无法言喻。而且，因为那份经历让我的味蕾也变得更加敏锐，所以我对各种美食也有了更深层次的情感投入，无论是在家里烹饪还是外出品尝，都是那么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追求某个梦想，也许你会觉得它遥不可及。但请相信，你所需要的是坚持、勇气以及不断向前的脚步。当你的梦想最终实现时，你将发现原来，“</w:t>
      </w:r>
      <w:r>
        <w:rPr>
          <w:sz w:val="32"/>
          <w:szCs w:val="32"/>
        </w:rPr>
        <w:t>High N car, multiple meat”</w:t>
      </w:r>
      <w:r>
        <w:rPr>
          <w:sz w:val="32"/>
          <w:szCs w:val="32"/>
        </w:rPr>
        <w:t>其实是一种生活状态，它意味着更多的是一种精神上的满足，而不仅仅是一台车或者几块肉。而这，就是我们为何称之为“富有”的原因。</w:t>
      </w:r>
      <w:r>
        <w:rPr>
          <w:sz w:val="32"/>
          <w:szCs w:val="32"/>
        </w:rPr>
        <w:t>&lt;/p&gt;&lt;p&gt;&lt;img src="/static-img/b3HsNipjxXINhABLXEulYE-ghf1IfgCFMnwzu69EZnTUB6q20LB69LbjGAwQ1b90dCMmYy8Nvrbhu-76heE7tc3SOKjiI4egibfNKHJdwoBRGcC-z0XEmQJf9yzdy2OJ.png"&gt;&lt;/p&gt;&lt;p&gt;&lt;a href = "/doc/32410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把自己变成街头巷尾的肉品大王</w:t>
      </w:r>
      <w:r>
        <w:rPr>
          <w:sz w:val="32"/>
          <w:szCs w:val="32"/>
        </w:rPr>
        <w:t>.doc" rel="alternate" download="32410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把自己变成街头巷尾的肉品大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